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ΤΟΜΕΑΣ ΠΡΟΣΕΛΚΥΣΗΣ ΚΑΙ ΔΙΑΤΗΡΗΣΗΣ ΕΘΕΛΟΝΤΩΝ ΑΙΜΟΔΟΤΩΝ</w:t>
      </w:r>
    </w:p>
    <w:p>
      <w:pPr>
        <w:pStyle w:val="Normal"/>
        <w:spacing w:before="120" w:after="120"/>
        <w:ind w:firstLine="72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Τι πρέπει να γνωρίζει ο υποψήφιος εθελοντής αιμοδότης</w:t>
      </w:r>
    </w:p>
    <w:p>
      <w:pPr>
        <w:pStyle w:val="Normal"/>
        <w:spacing w:before="0" w:after="60"/>
        <w:ind w:firstLine="720"/>
        <w:rPr/>
      </w:pPr>
      <w:r>
        <w:rPr>
          <w:rFonts w:cs="Calibri" w:ascii="Calibri" w:hAnsi="Calibri"/>
          <w:b/>
          <w:sz w:val="26"/>
          <w:szCs w:val="26"/>
        </w:rPr>
        <w:t xml:space="preserve">Θα πρέπει </w:t>
      </w:r>
      <w:r>
        <w:rPr>
          <w:rFonts w:cs="Calibri" w:ascii="Calibri" w:hAnsi="Calibri"/>
          <w:sz w:val="26"/>
          <w:szCs w:val="26"/>
        </w:rPr>
        <w:t>για να μπορέσει κάποιος να δώσει αίμα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είναι 18-65 ετών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ζυγίζει πάνω από 50 κιλά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έχει προηγηθεί της αιμοληψίας ελαφρύ γεύμα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Calibri" w:ascii="Calibri" w:hAnsi="Calibri"/>
        </w:rPr>
        <w:t>Να έχουν παρέλθει 2-3 ώρες από πλήρες γεύμα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έχει συμπληρώσει 6 ώρες ύπνου το προηγούμενο βράδυ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Να αναφέρει στο γιατρό της Αιμοδοσίας αν έχει πάρει φάρμακα τις τελευταίες βδομάδες πριν την αιμοδοσία και χρόνιες παθήσεις</w:t>
      </w:r>
    </w:p>
    <w:p>
      <w:pPr>
        <w:pStyle w:val="Normal"/>
        <w:spacing w:before="120" w:after="60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Δεν πρέπει </w:t>
      </w:r>
      <w:r>
        <w:rPr>
          <w:rFonts w:cs="Calibri" w:ascii="Calibri" w:hAnsi="Calibri"/>
          <w:sz w:val="26"/>
          <w:szCs w:val="26"/>
        </w:rPr>
        <w:t>να δώσει αίμα όποιος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Έχει ή είχε κάποτε ηπατίτιδα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Είναι φορέας ηπατίτιδας ή AIDS - Μην δώσεις αίμα για να διαπιστώσεις αν έχεις AIDS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Είχε πολλούς ερωτικούς συντρόφους χωρίς συστηματική προφύλαξη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Έκανε ή κάνει χρήση ενδοφλεβίων ναρκωτικών ουσιών</w:t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Έχει σεξουαλικό σύντροφο που ανήκει σε κάποια από τις πιο πάνω κατηγορίες</w:t>
      </w:r>
    </w:p>
    <w:p>
      <w:pPr>
        <w:pStyle w:val="Normal"/>
        <w:spacing w:before="480" w:after="120"/>
        <w:ind w:firstLine="72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Λίγες συμβουλές για μετά την αιμοληψία</w:t>
      </w:r>
    </w:p>
    <w:p>
      <w:pPr>
        <w:pStyle w:val="Normal"/>
        <w:spacing w:before="120" w:after="60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Μετά την αιμοληψία σας παρακαλούμε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Calibri" w:ascii="Calibri" w:hAnsi="Calibri"/>
        </w:rPr>
        <w:t>Μην καπνίσετε για τουλάχιστον μία ώρα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Μην οδηγήσετε για τις επόμενες 2 ώρες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Μην πιείτε οινοπνευματώδη ποτά, παρά μόνο μετά από 6 ώρες και αφού πάρετε το κανονικό σας γεύμα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Πιείτε περισσότερα υγρά απ΄ ότι συνήθως τις επόμενες 4 ώρες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Βγάλτε το λευκοπλάστ ή τον επίδεσμο από το χέρι σας μετά από τρεις ώρες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Calibri" w:ascii="Calibri" w:hAnsi="Calibri"/>
        </w:rPr>
        <w:t>Αν αιμορραγήσει το σημείο της φλεβοκεντήσεως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σηκώστε ψηλά το χέρι σας και πιέστε το σημείο εκείνο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Αν αισθανθείτε ζάλη, ξαπλώστε ή καθίστε κάτω με το κεφάλι ανάμεσα στα γόνατά σας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Μην ασκηθείτε έντονα την επόμενη μέρα</w:t>
      </w:r>
    </w:p>
    <w:p>
      <w:pPr>
        <w:pStyle w:val="Normal"/>
        <w:spacing w:before="360" w:after="120"/>
        <w:ind w:firstLine="709"/>
        <w:rPr>
          <w:rFonts w:ascii="Calibri" w:hAnsi="Calibri" w:cs="Calibri"/>
          <w:b/>
          <w:b/>
          <w:color w:val="FF0000"/>
          <w:sz w:val="28"/>
          <w:szCs w:val="26"/>
        </w:rPr>
      </w:pPr>
      <w:r>
        <w:rPr>
          <w:rFonts w:cs="Calibri" w:ascii="Calibri" w:hAnsi="Calibri"/>
          <w:b/>
          <w:color w:val="FF0000"/>
          <w:sz w:val="28"/>
          <w:szCs w:val="26"/>
        </w:rPr>
        <w:t>ΝΑ ΘΥΜΑΣΤΕ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πορείτε να ξαναπροσφέρετε αίμα μετά από τρεις μήνες.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πορείτε άφοβα και εντελώς ακίνδυνα να δίνετε αίμα 3-4 φορές το χρόνο.</w:t>
      </w:r>
    </w:p>
    <w:p>
      <w:pPr>
        <w:pStyle w:val="Normal"/>
        <w:numPr>
          <w:ilvl w:val="0"/>
          <w:numId w:val="2"/>
        </w:numPr>
        <w:spacing w:before="0" w:after="60"/>
        <w:ind w:left="993" w:hanging="284"/>
        <w:jc w:val="both"/>
        <w:rPr/>
      </w:pPr>
      <w:r>
        <w:rPr>
          <w:rFonts w:cs="Calibri" w:ascii="Calibri" w:hAnsi="Calibri"/>
          <w:b/>
          <w:sz w:val="28"/>
          <w:szCs w:val="28"/>
        </w:rPr>
        <w:t>Η εθελοντική Αιμοδοσία είναι ΥΓΕΙΑ. Ο έλεγχος και η διατήρηση της καλής υγείας του αιμοδότη αποτελεί πολύτιμη συμβολή στην αποκατάσταση της υγείας των ασθενών που έχουν ανάγκη μετάγγισης αίματος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ouvenirGreek Lt BT"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Διεύθυνση Νοσοκομείου «ΑΜΑΛΙΑ ΦΛΕΜΙΝΓΚ»: 25ης Μαρτίου 14, 15127 Μελίσσια</w:t>
    </w:r>
  </w:p>
  <w:p>
    <w:pPr>
      <w:pStyle w:val="Normal"/>
      <w:ind w:firstLine="7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Τηλέφωνο 210-8038248</w:t>
    </w:r>
  </w:p>
  <w:p>
    <w:pPr>
      <w:pStyle w:val="Normal"/>
      <w:ind w:firstLine="7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firstLine="720"/>
      <w:rPr/>
    </w:pPr>
    <w:r>
      <w:rPr>
        <w:rFonts w:cs="Calibri" w:ascii="Calibri" w:hAnsi="Calibri"/>
        <w:sz w:val="20"/>
        <w:szCs w:val="20"/>
      </w:rPr>
      <w:t>Διεύθυνση Νοσοκομείου «Η ΣΩΤΗΡΙΑ»:</w:t>
    </w:r>
    <w:r>
      <w:rPr>
        <w:rFonts w:cs="Arial" w:ascii="Arial" w:hAnsi="Arial"/>
        <w:color w:val="666666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Λεωφόρος Μεσογείων 152, 15227, Χολαργός, Αθήνα</w:t>
    </w:r>
  </w:p>
  <w:p>
    <w:pPr>
      <w:pStyle w:val="Normal"/>
      <w:ind w:firstLine="720"/>
      <w:rPr/>
    </w:pPr>
    <w:r>
      <w:rPr>
        <w:rFonts w:cs="Calibri" w:ascii="Calibri" w:hAnsi="Calibri"/>
        <w:sz w:val="20"/>
        <w:szCs w:val="20"/>
      </w:rPr>
      <w:t>Τηλέφωνο 210-7763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5"/>
        <w:szCs w:val="25"/>
      </w:rPr>
      <w:t>ΓΕΝΙΚΟ ΝΟΣΟΚΟΜΕΙΟ ΜΕΛΙΣΣΙΩΝ</w:t>
      <w:tab/>
      <w:tab/>
      <w:tab/>
      <w:t>ΓΕΝΙΚΟ ΝΟΣΟΚΟΜΕΙΟ ΝΟΣΗΜΑΤΩΝ ΘΩΡΑΚΟΣ</w:t>
    </w:r>
    <w:r>
      <w:rPr>
        <w:rFonts w:cs="Calibri" w:ascii="Calibri" w:hAnsi="Calibri"/>
        <w:b/>
        <w:sz w:val="26"/>
        <w:szCs w:val="26"/>
      </w:rPr>
      <w:t xml:space="preserve"> ΑΘΗΝΩΝ «</w:t>
    </w:r>
    <w:r>
      <w:rPr>
        <w:rFonts w:cs="Calibri" w:ascii="Calibri" w:hAnsi="Calibri"/>
        <w:b/>
        <w:sz w:val="32"/>
        <w:szCs w:val="32"/>
      </w:rPr>
      <w:t>ΑΜΑΛΙΑ ΦΛΕΜΙΝΓΚ»</w:t>
      <w:tab/>
      <w:tab/>
      <w:t>«Η ΣΩΤΗΡΙΑ»</w:t>
    </w:r>
  </w:p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Greek Lt BT" w:hAnsi="SouvenirGreek Lt BT" w:cs="SouvenirGreek Lt BT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SouvenirGreek Lt BT" w:hAnsi="SouvenirGreek Lt BT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3">
    <w:name w:val="Απόσπασμα Char"/>
    <w:qFormat/>
    <w:rPr>
      <w:i/>
      <w:iCs/>
      <w:color w:val="000000"/>
      <w:sz w:val="24"/>
      <w:szCs w:val="24"/>
    </w:rPr>
  </w:style>
  <w:style w:type="character" w:styleId="Char4">
    <w:name w:val="Έντονο εισαγωγικό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pacing w:val="5"/>
      <w:szCs w:val="20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8:00Z</dcterms:created>
  <dc:creator>Αρχοντούλα Σαββιδάκη</dc:creator>
  <dc:description/>
  <cp:keywords/>
  <dc:language>en-US</dc:language>
  <cp:lastModifiedBy>Β' Τοσίτσειο Γυμνάσιο Εκάλης - Τάξη Β4</cp:lastModifiedBy>
  <cp:lastPrinted>2014-09-09T21:56:00Z</cp:lastPrinted>
  <dcterms:modified xsi:type="dcterms:W3CDTF">2016-10-17T08:11:00Z</dcterms:modified>
  <cp:revision>11</cp:revision>
  <dc:subject/>
  <dc:title>Τι πρέπει να γνωρίζει ο αιμοδότης</dc:title>
</cp:coreProperties>
</file>